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9                   Решение № 161               от  03.08.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Собрания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т 30 марта 2011 года № 50 «О Кодексе этики и служебного поведения муниципальных служащих администрации муниципального образования «Городское поселение Звенигово» </w:t>
      </w:r>
    </w:p>
    <w:p>
      <w:pPr>
        <w:pStyle w:val="Normal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;Times New Roman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Указа Главы Республики Марий Эл от 21.11.2013 г. №204 «О внесении изменений в некоторые Указы Президента Республики Марий Эл», в соответствии с пунктом 4 Указа Президента  Республики Марий Эл от 2 марта 2011 года № 24 «О Кодексе этики и служебного поведения государственных гражданских служащих Республики Марий Эл» (в редакции Указа Главы Республики Марий Эл от 10.05.2017 года №130)</w:t>
      </w:r>
      <w:r>
        <w:rPr>
          <w:bCs/>
          <w:sz w:val="28"/>
          <w:szCs w:val="28"/>
        </w:rPr>
        <w:t xml:space="preserve"> Собрание депутатов 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>решение Собрания депутатов муниципального образования «Городское поселение Звенигово» от 30 марта 2011 года № 50 «О Кодексе этики и служебного поведения муниципальных служащих администрации муниципального образования «Городское поселение Звенигово» следующие измен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тексте кодекса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ункт 10 части II изложить в новой редакции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«10.Муниципальные служащие, сознавая ответственность перед государством, обществом и гражданами, обязаны:»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) подпункт г) пункта 10 части II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) подпункт е) пункта 10 части II «е) уведомлять представителя нанимателя (работодателя), органы прокуратуры, государственные орган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» признать утратившим силу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4) подпункт з) пункта 10 части II изложить в новой редакции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)соблюдать нейтраль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5) подпункт л) пункта 10 части II изложить в ново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л)проявлять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одпункт т)  пункта 10 части II изложить в новой редакции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Указывать стоимостные показатели в соответствии с требованиями, установленными федеральными законами, Указами Президента Российской Федерации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7) пункт 15 части II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15.</w:t>
      </w:r>
      <w:r>
        <w:rPr>
          <w:sz w:val="28"/>
          <w:szCs w:val="28"/>
        </w:rPr>
        <w:t>Муниципальный служащий, замещающий должность, включенную в соответствующий перечень в соответствии с законодательством Российской Федерации, обязан представлять сведения о доходах, расходах, об имуществе и обязательствах имущественного характера своих и членов своей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в соответствии с законодательством Российской Федерации обязан предоставлять сведения об 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позволяющие его идентифицировать, за исключением случаев размещения общедоступной информации в рамках исполнения им должностных обязанностей."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  <w:lang w:eastAsia="en-US"/>
        </w:rPr>
        <w:t>пункт 16 части II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16. Муниципальный служащий обязан уведомлять </w:t>
      </w:r>
      <w:r>
        <w:rPr>
          <w:sz w:val="28"/>
          <w:szCs w:val="28"/>
        </w:rPr>
        <w:t xml:space="preserve">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в установленном порядке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) подпункт г) пункта 25 части </w:t>
      </w:r>
      <w:r>
        <w:rPr>
          <w:rFonts w:eastAsia="Calibri"/>
          <w:sz w:val="28"/>
          <w:szCs w:val="28"/>
          <w:lang w:eastAsia="en-US"/>
        </w:rPr>
        <w:t>III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курения в помещениях, занятых муниципальными орга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) пункт 25 части </w:t>
      </w:r>
      <w:r>
        <w:rPr>
          <w:rFonts w:eastAsia="Calibri"/>
          <w:sz w:val="28"/>
          <w:szCs w:val="28"/>
          <w:lang w:eastAsia="en-US"/>
        </w:rPr>
        <w:t>III дополнить подпунктом «д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д) поведения (высказываний, жестов, действий), которое может быть воспринято окружающими как согласие принять взятку или как просьба о даче взят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1) абзац второй пункта 26 </w:t>
      </w:r>
      <w:r>
        <w:rPr>
          <w:sz w:val="28"/>
          <w:szCs w:val="28"/>
        </w:rPr>
        <w:t xml:space="preserve">части </w:t>
      </w:r>
      <w:r>
        <w:rPr>
          <w:rFonts w:eastAsia="Calibri"/>
          <w:sz w:val="28"/>
          <w:szCs w:val="28"/>
          <w:lang w:eastAsia="en-US"/>
        </w:rPr>
        <w:t>III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пункт 27 части </w:t>
      </w:r>
      <w:r>
        <w:rPr>
          <w:rFonts w:eastAsia="Calibri"/>
          <w:sz w:val="28"/>
          <w:szCs w:val="28"/>
          <w:lang w:eastAsia="en-US"/>
        </w:rPr>
        <w:t>III дополнить абзацем вторым следующего содержания: При исполнении служебных обязанностей муниципальный служащий должен соблюдать правила делового этикета, в том числе придерживаться делового стиля в одеж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родское поселение Звенигово»                                В.С.Давыд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2:00Z</dcterms:created>
  <dc:creator>1111</dc:creator>
  <dc:description/>
  <cp:keywords/>
  <dc:language>en-US</dc:language>
  <cp:lastModifiedBy>Olga</cp:lastModifiedBy>
  <dcterms:modified xsi:type="dcterms:W3CDTF">2017-08-15T12:21:00Z</dcterms:modified>
  <cp:revision>6</cp:revision>
  <dc:subject/>
  <dc:title/>
</cp:coreProperties>
</file>